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44"/>
        </w:rPr>
        <w:t>Feliz, Alegre e For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sz w:val="44"/>
        </w:rPr>
        <w:t>(Marisa Monte/Pretinho da Serrinha/Rachell Luz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>Intr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 xml:space="preserve">Bb  /   Ab  /  Ab  /  Bb  /  Bb  /  Ab  /  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</w:t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Bb     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se o tempo pass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Ab                                         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se vai demor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6"/>
        </w:rPr>
        <w:t xml:space="preserve">                  </w:t>
      </w:r>
      <w:r>
        <w:rPr>
          <w:rFonts w:cs="Arial" w:ascii="Arial" w:hAnsi="Arial"/>
          <w:sz w:val="28"/>
        </w:rPr>
        <w:t>Bb 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O que importa se o dia chego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</w:t>
      </w:r>
      <w:r>
        <w:rPr>
          <w:rFonts w:cs="Arial" w:ascii="Arial" w:hAnsi="Arial"/>
          <w:sz w:val="28"/>
        </w:rPr>
        <w:t>Ab                                     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 se nunca vir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</w:t>
      </w:r>
      <w:r>
        <w:rPr>
          <w:rFonts w:cs="Arial" w:ascii="Arial" w:hAnsi="Arial"/>
          <w:sz w:val="28"/>
        </w:rPr>
        <w:t>Bb  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se alguém fal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</w:t>
      </w:r>
      <w:r>
        <w:rPr>
          <w:rFonts w:cs="Arial" w:ascii="Arial" w:hAnsi="Arial"/>
          <w:sz w:val="28"/>
        </w:rPr>
        <w:t>Ab                                             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se ninguém fa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</w:t>
      </w:r>
      <w:r>
        <w:rPr>
          <w:rFonts w:cs="Arial" w:ascii="Arial" w:hAnsi="Arial"/>
          <w:sz w:val="28"/>
        </w:rPr>
        <w:t>Ab      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O que importa é ser aqui e agora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A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toda hora é hora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                    </w:t>
      </w:r>
      <w:r>
        <w:rPr>
          <w:rFonts w:cs="Arial" w:ascii="Arial" w:hAnsi="Arial"/>
          <w:sz w:val="28"/>
        </w:rPr>
        <w:t>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enquanto eu posso estar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</w:t>
      </w:r>
      <w:r>
        <w:rPr>
          <w:rFonts w:cs="Arial" w:ascii="Arial" w:hAnsi="Arial"/>
          <w:sz w:val="28"/>
        </w:rPr>
        <w:t xml:space="preserve">Bb </w:t>
      </w:r>
      <w:r>
        <w:rPr>
          <w:rFonts w:cs="Arial" w:ascii="Arial" w:hAnsi="Arial"/>
          <w:sz w:val="44"/>
        </w:rPr>
        <w:t xml:space="preserve">                           </w:t>
      </w:r>
      <w:r>
        <w:rPr>
          <w:rFonts w:cs="Arial" w:ascii="Arial" w:hAnsi="Arial"/>
          <w:sz w:val="28"/>
        </w:rPr>
        <w:t>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O que importa é ser aqui e agora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    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toda hora é hora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                    </w:t>
      </w:r>
      <w:r>
        <w:rPr>
          <w:rFonts w:cs="Arial" w:ascii="Arial" w:hAnsi="Arial"/>
          <w:sz w:val="28"/>
        </w:rPr>
        <w:t>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enquanto eu posso est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b  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Sou feliz, alegre e f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     </w:t>
      </w:r>
      <w:r>
        <w:rPr>
          <w:rFonts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A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Tenho amor e s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             </w:t>
      </w:r>
      <w:r>
        <w:rPr>
          <w:rFonts w:cs="Arial" w:ascii="Arial" w:hAnsi="Arial"/>
          <w:sz w:val="28"/>
        </w:rPr>
        <w:t>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Aonde quer que eu vá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X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</w:t>
      </w:r>
      <w:r>
        <w:rPr>
          <w:rFonts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Bb 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se o pneu furou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</w:t>
      </w:r>
      <w:r>
        <w:rPr>
          <w:rFonts w:cs="Arial" w:ascii="Arial" w:hAnsi="Arial"/>
          <w:sz w:val="28"/>
        </w:rPr>
        <w:t xml:space="preserve">Ab                                           Bb               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é se vai deco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</w:t>
      </w:r>
      <w:r>
        <w:rPr>
          <w:rFonts w:cs="Arial" w:ascii="Arial" w:hAnsi="Arial"/>
          <w:sz w:val="28"/>
        </w:rPr>
        <w:t>Bb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se escorreg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b                                   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O que importa é se levanta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</w:t>
      </w:r>
      <w:r>
        <w:rPr>
          <w:rFonts w:cs="Arial" w:ascii="Arial" w:hAnsi="Arial"/>
          <w:sz w:val="28"/>
        </w:rPr>
        <w:t>Bb     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se a noite esfrio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</w:t>
      </w:r>
      <w:r>
        <w:rPr>
          <w:rFonts w:cs="Arial" w:ascii="Arial" w:hAnsi="Arial"/>
          <w:sz w:val="28"/>
        </w:rPr>
        <w:t>Ab                                 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que importa é saber am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</w:t>
      </w:r>
      <w:r>
        <w:rPr>
          <w:rFonts w:cs="Arial" w:ascii="Arial" w:hAnsi="Arial"/>
          <w:sz w:val="28"/>
        </w:rPr>
        <w:t>Bb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estado contente da m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 xml:space="preserve">Ab                              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Depende soment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de acredit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Bb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O estado contente da m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         </w:t>
      </w:r>
      <w:r>
        <w:rPr>
          <w:rFonts w:cs="Arial" w:ascii="Arial" w:hAnsi="Arial"/>
          <w:sz w:val="28"/>
        </w:rPr>
        <w:t xml:space="preserve">Ab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Depende da g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É só acredit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>Bb                                           Eb7/9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Sou feliz, alegre e f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     </w:t>
      </w:r>
      <w:r>
        <w:rPr>
          <w:rFonts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A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Tenho amor e so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 xml:space="preserve">                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Aonde quer que eu vá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4"/>
        </w:rPr>
        <w:t>X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i/>
          <w:sz w:val="28"/>
          <w:u w:val="single"/>
        </w:rPr>
        <w:t>Ficha Técnica: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Marisa – voz, coro e palmas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Davi – guitarra Fender Stratocaster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Chico – guitarra Telecaster, coro e palmas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Dadi – baixo Danelectro, coro e palmas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Jorginho – bateria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Pretinho – cavaquinho, cuica, shaker, pandeiro, reco-reco, coro e palmas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Seu Jorge – coro e palmas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Carlinhos Brown – Repique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Antonio Neves – Trombone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Oswaldo Lessa – Sax e Flauta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8"/>
        </w:rPr>
        <w:t>Eduardo Santana – Trompe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rla Barros</dc:creator>
  <dc:description/>
  <dc:language>en-US</dc:language>
  <cp:lastModifiedBy/>
  <cp:revision>0</cp:revision>
  <dc:subject/>
  <dc:title/>
</cp:coreProperties>
</file>